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ẢM THỤ ÂM NHẠC,  ĐÀN TUẦN 2 THÁNG 12 NĂM 2019-20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378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Ôn lại chạy ngón 1 quãng 8 “Nốt trắng”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phải theo trường độ “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  <w:shd w:fill="FFFFFF" w:val="clear"/>
              </w:rPr>
              <w:t>Nốt Đen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chạy ngón 1 quãng 8 đúng số ngón quy định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chạy ngón đúng nhịp  và trường độ 1 nốt Đen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Ôn lại tiết tấu 6 nốt nhạc “ C-D-E-F-G-A”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6 nốt nhạc “C đến A” trên đàn bằng tay phả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1/Bé ghi nhớ vị trí 6 nốt nhạc trên đàn và trên khuông nhạc</w:t>
            </w:r>
          </w:p>
          <w:p>
            <w:pPr>
              <w:pStyle w:val="Normal"/>
              <w:rPr>
                <w:rStyle w:val="S40"/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2/</w:t>
            </w:r>
            <w:r>
              <w:rPr>
                <w:rStyle w:val="S29"/>
                <w:rFonts w:eastAsia="Times New Roman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Bé thị tấu được 6 nốt nhạc nhạc trên đà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3\ Bé thấy tự tin khi được làm quen với đà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sectPr>
      <w:type w:val="nextPage"/>
      <w:pgSz w:orient="landscape" w:w="15840" w:h="12240"/>
      <w:pgMar w:left="1440" w:right="123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9-12-06T08:09:00Z</dcterms:modified>
  <cp:revision>4</cp:revision>
  <dc:subject/>
  <dc:title/>
</cp:coreProperties>
</file>